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6</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2</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6</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6</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6</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03T06:21: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