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5</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11</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5</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5</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45</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1-19T00:52: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