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1</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10</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1</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1</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41</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0-22T06:51: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