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7</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7</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7</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21</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4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4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7</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5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16</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22</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23</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18</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上虞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7</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16</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3</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09T01:31: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