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0</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0</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0</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0</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31T01:05: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