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8</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8</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8</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74</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8</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0369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8</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69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8</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695</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24</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30</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31</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23</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8</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4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8</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30"/>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24</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30</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30</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31</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4"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p>
    <w:p>
      <w:pPr>
        <w:pStyle w:val="Normal"/>
        <w:rPr>
          <w:rFonts w:ascii="楷体" w:hAnsi="楷体" w:eastAsia="楷体" w:cs="楷体"/>
        </w:rPr>
      </w:pPr>
      <w:r>
        <w:rPr>
          <w:rFonts w:eastAsia="楷体" w:cs="楷体" w:ascii="楷体" w:hAnsi="楷体"/>
        </w:rPr>
      </w:r>
      <w:bookmarkStart w:id="5" w:name="_Hlk168577216"/>
      <w:bookmarkStart w:id="6" w:name="_Hlk168577216"/>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17T06:32: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