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部分</w:t>
      </w:r>
      <w:r>
        <w:rPr>
          <w:rFonts w:ascii="楷体" w:hAnsi="楷体" w:cs="Times New Roman" w:eastAsia="楷体"/>
          <w:b/>
          <w:sz w:val="36"/>
          <w:szCs w:val="36"/>
        </w:rPr>
        <w:t>理财产品新增合作机构和新增投资非标准化债权资产的公告</w:t>
      </w:r>
    </w:p>
    <w:p>
      <w:pPr>
        <w:pStyle w:val="Style19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-SA"/>
        </w:rPr>
        <w:t>“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苏银理财恒源封闭债权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4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、“苏银理财恒源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定开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2008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、“苏银理财恒源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定开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33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理财产品拟新增中信信托有限责任公司作为理财投资合作机构，投资合作机构主要职责是对理财产品受托资金进行投资管理，苏银理财已按投资决策流程对投资合作机构进行了准入，并持续开展投资合作机构的存续期管理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中信信托有限责任公司（以下简称“中信信托”）成立于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988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日，是中国中信有限公司旗下专业从事信托业务的非银行金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融机构，注册资本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12.76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亿元，中国中信金融控股有限公司持股比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例 为 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00%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，公司实际控制人为中国中信有限公司。公司主要经营范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围包括：资金信托；动产信托；不动产信托；有价证券信托；其他财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产或财产权信托；作为投资基金或者基金管理公司的发起人从事投资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基金业务；经营企业资产的重组、购并及项目融资、公司理财、财务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顾问等业务；受托经营国务院有关部门批准债券的承销业务；办理居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间、咨询、资信调查等业务；代保管及保管箱业务；以存放同业、拆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放同业、贷款、租赁、投资方式运用固有财产；以固有财产为他人提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 xml:space="preserve">供担保；从事同业拆借；法律法规规定或中国银行业监督管理委员会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批准的其他业务。（市场主体依法自主选择经营项目，开展经营活动； 依法须经批准的项目，经相关部门批准后依批准的内容开展经营活动；不得从事国家和本市产业政策禁止和限制类项目的经营活动。）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contextualSpacing/>
        <w:textAlignment w:val="auto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-SA"/>
        </w:rPr>
        <w:t>“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苏银理财恒源封闭债权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4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、“苏银理财恒源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定开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2008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、“苏银理财恒源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定开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33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期”理财产品于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2024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年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2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12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日投资于非标准化债权类资产，根据产品说明书约定，现将非标准化债权资产信息披露如下：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auto" w:line="288"/>
        <w:ind w:firstLine="560"/>
        <w:rPr>
          <w:rFonts w:ascii="楷体" w:hAnsi="楷体" w:eastAsia="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非标准化债权类资产：融资人为无锡锡东新城城市发展集团有限公司，融资人主体评级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AA+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，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资产到期日不超过封闭式理财产品到期日，也不超过开放式理财产品投资周期终止日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。融资人是依法设立的国有控股公司，唯一股东为无锡锡东新城商务区开发建设管理中心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,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实际控制人为无锡锡东新城商务区管理委员会，经营范围包括：许可项目：建设工程施工；房屋建筑和市政基础设施项目工程总承包（依法须经批准的项目，经相关部门批准后方可开展经营活动，具体经营项目以审批结果为准）一般项目：货物进出口；技术进出口；进出口代理；食用农产品批发；建筑材料销售；金属材料销售；环境保护专用设备销售；机械设备销售；生物基材料销售；电子专用材料销售；电子专用设备销售；园区管理服务；以自有资金从事投资活动；创业空间服务；市政设施管理；园林绿化工程施工；土石方工程施工；房屋拆迁服务；土地整治服务；土地使用权租赁；工程管理服务；城市绿化管理；城市公园管理；城乡市容管理；集贸市场管理服务；商业综合体管理服务；物业管理；停车场服务；水污染治理；水环境污染防治服务；土壤污染治理与修复服务；土壤环境污染防治服务；租赁服务（不含许可类租赁服务）；非居住房地产租赁；信息咨询服务（不含许可类信息咨询服务）；企业管理；企业管理咨询；商务代理代办服务；会议及展览服务；休闲观光活动；农村民间工艺及制品、休闲农业和乡村旅游资源的开发经营；初级农产品收购；树木种植经营；技术服务、技术开发、技术咨询、技术交流、技术转让、技术推广；技术推广服务（除依法须经批准的项目外，凭营业执照依法自主开展经营活动）。</w:t>
      </w:r>
    </w:p>
    <w:p>
      <w:pPr>
        <w:pStyle w:val="Style19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19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19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next w:val="Style14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3">
    <w:name w:val="章标题"/>
    <w:next w:val="Style15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jc w:val="both"/>
      <w:outlineLvl w:val="2"/>
    </w:pPr>
    <w:rPr>
      <w:rFonts w:ascii="黑体" w:hAnsi="黑体" w:eastAsia="黑体" w:cs="Times New Roman"/>
      <w:kern w:val="2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360"/>
      <w:ind w:left="480" w:hanging="0"/>
    </w:pPr>
    <w:rPr>
      <w:rFonts w:eastAsia="仿宋_GB2312;仿宋"/>
      <w:bCs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6:00Z</dcterms:created>
  <dc:creator>JSYH</dc:creator>
  <dc:description/>
  <dc:language>en-US</dc:language>
  <cp:lastModifiedBy>李子昂</cp:lastModifiedBy>
  <cp:lastPrinted>2024-01-05T16:36:00Z</cp:lastPrinted>
  <dcterms:modified xsi:type="dcterms:W3CDTF">2024-12-12T03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692D6D434928A0CE3F1C772D25C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