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3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3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1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15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20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2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09-13T01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