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2</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8</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2</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2</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2</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8-27T09:07: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