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50" w:after="5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丰收喜悦月月赢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号定开净值型理财产品估值公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尊敬的投资者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本行丰收喜悦月月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号定开净值型理财产品基本信息及产品估值情况如下所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jc w:val="lef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                          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69"/>
        <w:gridCol w:w="1414"/>
        <w:gridCol w:w="1540"/>
        <w:gridCol w:w="1246"/>
        <w:gridCol w:w="14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代码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理财产品登记编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开始日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周期运作结束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类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SXXCFSXYYYY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丰收喜悦月月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号定开净值型理财产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16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C11251220000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开放式净值型</w:t>
            </w:r>
          </w:p>
        </w:tc>
      </w:tr>
      <w:tr>
        <w:trPr/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估值日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净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单位累计净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产品资产净值（元）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业绩比较基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(%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5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870000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80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4.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-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00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5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873695.8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800"/>
              <w:jc w:val="both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4.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-3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0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.058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0876304.6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80"/>
              <w:ind w:left="0" w:right="0" w:firstLine="800"/>
              <w:jc w:val="both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0.35-4.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80"/>
              <w:ind w:left="0" w:right="0" w:firstLine="320"/>
              <w:textAlignment w:val="baseline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40" w:before="50" w:after="80"/>
        <w:ind w:left="0" w:right="0" w:firstLine="320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说明：本产品每周定期公告产品份额净值，在产品封闭期内每周公告周三的产品份额净值，开放期每周公告周二和周三的产品份额净值，本产品单位净值暂未扣除超额业绩报酬，该部分净值在各个投资周期期末进行统一计提，特此公告！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ind w:left="0" w:right="0" w:firstLine="32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新昌农商银行</w:t>
      </w:r>
    </w:p>
    <w:p>
      <w:pPr>
        <w:pStyle w:val="Style15"/>
        <w:keepNext w:val="false"/>
        <w:keepLines w:val="false"/>
        <w:widowControl/>
        <w:shd w:fill="FFFFFF" w:val="clear"/>
        <w:spacing w:before="50" w:after="80"/>
        <w:jc w:val="right"/>
        <w:textAlignment w:val="baseline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                        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9:48Z</dcterms:created>
  <dc:creator>XCBANK</dc:creator>
  <dc:description/>
  <dc:language>en-US</dc:language>
  <cp:lastModifiedBy>lin徐</cp:lastModifiedBy>
  <dcterms:modified xsi:type="dcterms:W3CDTF">2024-03-14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1083548E4CA3ABE473046EB96C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