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50" w:after="5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丰收喜悦月月赢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号定开净值型理财产品估值公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ind w:left="0" w:right="0" w:firstLine="32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尊敬的投资者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ind w:left="0" w:right="0" w:firstLine="3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本行丰收喜悦月月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号定开净值型理财产品基本信息及产品估值情况如下所示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jc w:val="left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                           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369"/>
        <w:gridCol w:w="1693"/>
        <w:gridCol w:w="1261"/>
        <w:gridCol w:w="1246"/>
        <w:gridCol w:w="140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代码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名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理财产品登记编码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本周期运作开始日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本周期运作结束日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类型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SXXCFSXYYYY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丰收喜悦月月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号定开净值型理财产品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C11251220000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开放式净值型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估值日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单位净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单位累计净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资产净值（元）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业绩比较基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(%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.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.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87000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ind w:left="0" w:right="0" w:firstLine="32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0.35-4.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-3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.000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.058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873695.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ind w:left="0" w:right="0" w:firstLine="32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0.35-4.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ind w:left="0" w:right="0" w:firstLine="32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ind w:left="0" w:right="0" w:firstLine="32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ind w:left="0" w:right="0" w:firstLine="32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ind w:left="0" w:right="0" w:firstLine="32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ind w:left="0" w:right="0" w:firstLine="32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说明：本产品每周定期公告产品份额净值，在产品封闭期内每周公告周三的产品份额净值，开放期每周公告周二和周三的产品份额净值，本产品单位净值暂未扣除超额业绩报酬，该部分净值在各个投资周期期末进行统一计提，特此公告！</w:t>
      </w:r>
    </w:p>
    <w:p>
      <w:pPr>
        <w:pStyle w:val="Style15"/>
        <w:keepNext w:val="false"/>
        <w:keepLines w:val="false"/>
        <w:widowControl/>
        <w:shd w:fill="FFFFFF" w:val="clear"/>
        <w:spacing w:before="50" w:after="80"/>
        <w:ind w:left="0" w:right="0" w:firstLine="320"/>
        <w:jc w:val="right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                         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新昌农商银行</w:t>
      </w:r>
    </w:p>
    <w:p>
      <w:pPr>
        <w:pStyle w:val="Style15"/>
        <w:keepNext w:val="false"/>
        <w:keepLines w:val="false"/>
        <w:widowControl/>
        <w:shd w:fill="FFFFFF" w:val="clear"/>
        <w:spacing w:before="50" w:after="80"/>
        <w:jc w:val="right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                            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39:48Z</dcterms:created>
  <dc:creator>XCBANK</dc:creator>
  <dc:description/>
  <dc:language>en-US</dc:language>
  <cp:lastModifiedBy>lin徐</cp:lastModifiedBy>
  <dcterms:modified xsi:type="dcterms:W3CDTF">2024-03-07T02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A1083548E4CA3ABE473046EB96C7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