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5</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5</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5</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5</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5</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35</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043</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35</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3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3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3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043</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5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5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5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35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35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85</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6"/>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2-01T06:38:49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