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09</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6-08T06:12: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