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8</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370</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20T05:53: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