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3</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3</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3</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3</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3</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79</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3</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74</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3</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3</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3</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3</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3</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63</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63</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63</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63</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74</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3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3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63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79</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lang w:val="en-US" w:eastAsia="zh-CN"/>
              </w:rPr>
              <w:t>3.9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lang w:val="en-US" w:eastAsia="zh-CN"/>
              </w:rPr>
              <w:t>3.7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3.8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9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9"/>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23T06:46:0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