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2</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7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2</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2</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2</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2</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2</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2</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2</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2</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70</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2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2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91</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lang w:val="en-US" w:eastAsia="zh-CN"/>
              </w:rPr>
              <w:t>4.4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6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4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7T01:58: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