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9</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91</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0T01:57: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