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9</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6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9</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9</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9</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9</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9</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9</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9</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9</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9</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64</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9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9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91</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ascii="宋体" w:hAnsi="宋体" w:cs="宋体"/>
          <w:szCs w:val="21"/>
        </w:rPr>
        <w:t xml:space="preserve"> </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4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0T01:57: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