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3</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58</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3</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3</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53</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53</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58</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3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3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F</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3F</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42</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rPr>
              <w:t>4.4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F</w:t>
            </w:r>
            <w:r>
              <w:rPr>
                <w:rFonts w:ascii="宋体" w:hAnsi="宋体" w:cs="宋体"/>
                <w:szCs w:val="21"/>
              </w:rPr>
              <w:t>份额〗业绩比较基准为〖</w:t>
            </w:r>
            <w:r>
              <w:rPr>
                <w:rFonts w:cs="宋体" w:ascii="宋体" w:hAnsi="宋体"/>
                <w:szCs w:val="21"/>
              </w:rPr>
              <w:t>4.2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F</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F</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4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character" w:styleId="Eltooltip">
    <w:name w:val="el-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03T02:41: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