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1</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60</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1</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51</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5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60</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1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1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1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98</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3.9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3.7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3.8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1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1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3.9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Eltooltip">
    <w:name w:val="el-tooltip"/>
    <w:basedOn w:val="Style14"/>
    <w:qFormat/>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03T02:35: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