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7</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7</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7</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7</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7</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7</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7</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7</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7</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1</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7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7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7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8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2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10T01:41: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