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4</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4</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4</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4</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4</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4</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38</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4</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4</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4</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4</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38</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4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4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39"/>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2">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2-03T02:3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