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1</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1</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1</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1</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1</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73</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1</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35</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1</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1</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1</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1</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1</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1</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1</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1</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35</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1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1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1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3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2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3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03T01:49: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