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25</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25</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25</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25</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25</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25</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30</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5</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5</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5</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5</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5</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5</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25</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25</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25</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30</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25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25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25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77</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3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4.1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2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ascii="宋体" w:hAnsi="宋体" w:cs="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3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1-19T03:20: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