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1</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09T01:01: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