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11</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0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11</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11</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11</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1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09</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1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11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09T01:02: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